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201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Sasu Florentina Lucic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433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293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140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3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9509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5533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55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2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732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98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533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33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528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203.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5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4-19T08:26:00Z</dcterms:modified>
  <cp:revision>3</cp:revision>
  <dc:subject/>
  <dc:title>CONSILIUL LOCAL AL MUNICIPIULUI CRAIOVA</dc:title>
</cp:coreProperties>
</file>